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Phụ lục 1: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BÁO CÁO ĐỘI NGŨ GIÁO VIÊN TIẾNG A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827"/>
        <w:gridCol w:w="868"/>
        <w:gridCol w:w="936"/>
        <w:gridCol w:w="839"/>
        <w:gridCol w:w="1200"/>
        <w:gridCol w:w="769"/>
        <w:gridCol w:w="898"/>
        <w:gridCol w:w="889"/>
        <w:gridCol w:w="780"/>
        <w:gridCol w:w="691"/>
      </w:tblGrid>
      <w:tr>
        <w:trPr/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, thành phố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giáo viên tiếng Anh hiện có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thừa/ thiếu để thực hiện CT từ lớp 3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giáo viên tiếng Anh cần để dạy lớp 1, 2 theo CT GDPT 2018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giáo viên tiếng Anh còn thiếu ở vùng sâu, vùng xa, vùng khó khăn khi thực hiện CT từ lớp 1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giáo viên tiếng Anh cần bồi dưỡng để đạt chuẩn năng lực, nghiệp vụ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 giáo viên các môn học khác có trình độ bậc 3 trở lên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CS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ưu ý:</w:t>
      </w:r>
      <w:r>
        <w:rPr>
          <w:i/>
          <w:iCs/>
          <w:sz w:val="26"/>
          <w:szCs w:val="26"/>
        </w:rPr>
        <w:t xml:space="preserve"> Thừa thêm dấu cộng (+), thiếu thêm dấu trừ (-) ở trước số liệ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2:00Z</dcterms:created>
  <dc:creator>Windows 10</dc:creator>
  <dc:description/>
  <cp:keywords/>
  <dc:language>en-US</dc:language>
  <cp:lastModifiedBy>Windows 10</cp:lastModifiedBy>
  <dcterms:modified xsi:type="dcterms:W3CDTF">2025-04-01T07:13:00Z</dcterms:modified>
  <cp:revision>1</cp:revision>
  <dc:subject/>
  <dc:title/>
</cp:coreProperties>
</file>